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ТОДИЧЕСКОЙ РАБОТЫ ДХШ №1</w:t>
      </w:r>
    </w:p>
    <w:p>
      <w:pPr>
        <w:pStyle w:val="Normal"/>
        <w:jc w:val="center"/>
        <w:rPr/>
      </w:pPr>
      <w:r>
        <w:rPr/>
        <w:t>Советского района города Казани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щая методическая тема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спользование новых технологий при формировании нравственных ориентиров в процессе гуманно-личностного подхода к обучению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шение качества проведения учебных занятий и повышения уровня воспитанности на основе внедрения новых педагогически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вершенствовать педагогическое мастерство педагог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работать научно-методические материа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пользовать педагогические технологии для достижения высокого уровня воспитанности и качества уровня художествен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лектив ДХШ №1 с 2007 года расширил и продолжает расширять и совершенствовать методическую тему, используя новые информационные технологии, позволяющие наиболее эффективно реализовывать возможности, заложенные в новых педагогических технолог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учитель, работая над общей темой, разрабатывает темы дальнейшего совершенств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Внедрение компьютерной графики на уроках дизайна»</w:t>
      </w:r>
      <w:r>
        <w:rPr/>
        <w:t xml:space="preserve"> - Сафиуллин Э.И.</w:t>
      </w:r>
    </w:p>
    <w:p>
      <w:pPr>
        <w:pStyle w:val="Normal"/>
        <w:jc w:val="both"/>
        <w:rPr/>
      </w:pPr>
      <w:r>
        <w:rPr>
          <w:b/>
        </w:rPr>
        <w:t>- «Экспериментальная деятельность по осуществлению синтеза искусств в процессе интеграции предметов»</w:t>
      </w:r>
      <w:r>
        <w:rPr/>
        <w:t xml:space="preserve"> - Сафиуллина Л.В.</w:t>
      </w:r>
    </w:p>
    <w:p>
      <w:pPr>
        <w:pStyle w:val="Normal"/>
        <w:jc w:val="both"/>
        <w:rPr/>
      </w:pPr>
      <w:r>
        <w:rPr>
          <w:b/>
        </w:rPr>
        <w:t>- «Технология обучения творческому саморазвитию личности ученика на уроках графики и декоративно-прикладного искусства»</w:t>
      </w:r>
      <w:r>
        <w:rPr/>
        <w:t xml:space="preserve"> - Мугинова Р.Н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Экспериментальная деятельность по совершенствованию методик освоения компьютерной графики с использованием новых технологий»</w:t>
      </w:r>
      <w:r>
        <w:rPr/>
        <w:t xml:space="preserve"> - Казанцева С.В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Использование мультимедийных технологий в процессе интеграции живописи, композиции и истории искусств на примере искусства модернизма»</w:t>
      </w:r>
      <w:r>
        <w:rPr/>
        <w:t xml:space="preserve"> - Белова О.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Использование информационных коммуникативных технологий на уроках музыки – как один из способов развития творческих способностей у учащихся»</w:t>
      </w:r>
      <w:r>
        <w:rPr/>
        <w:t xml:space="preserve"> - Сибгатуллина Р.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Использование графических приемов рисунка для максимального развития творческих способностей учащихся»</w:t>
      </w:r>
      <w:r>
        <w:rPr/>
        <w:t xml:space="preserve"> - Беговатова Е.В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Использование технологий в процессе обучения истории искусств»</w:t>
      </w:r>
      <w:r>
        <w:rPr/>
        <w:t xml:space="preserve"> - </w:t>
      </w:r>
    </w:p>
    <w:p>
      <w:pPr>
        <w:pStyle w:val="Normal"/>
        <w:jc w:val="both"/>
        <w:rPr/>
      </w:pPr>
      <w:r>
        <w:rPr/>
        <w:t>Григорьева Л.М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Влияние закономерностей формирования культуры пластических форм на объемно-пространственное мышление»</w:t>
      </w:r>
      <w:r>
        <w:rPr/>
        <w:t xml:space="preserve"> - Ахмерова Д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ижение данных целей потребует решения следующ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использованию образовательных технологий в учебном процессе:</w:t>
      </w:r>
    </w:p>
    <w:p>
      <w:pPr>
        <w:pStyle w:val="Normal"/>
        <w:ind w:left="360" w:hanging="0"/>
        <w:jc w:val="both"/>
        <w:rPr/>
      </w:pPr>
      <w:r>
        <w:rPr/>
        <w:t>- метод проекта, обучение в сотрудничестве, разноуровневое  обучение, проведение мастер-классов.</w:t>
      </w:r>
    </w:p>
    <w:p>
      <w:pPr>
        <w:pStyle w:val="Normal"/>
        <w:ind w:left="360" w:hanging="0"/>
        <w:jc w:val="both"/>
        <w:rPr/>
      </w:pPr>
      <w:r>
        <w:rPr/>
        <w:t>2.   Активизировать работу над единой методической темой школы:</w:t>
      </w:r>
    </w:p>
    <w:p>
      <w:pPr>
        <w:pStyle w:val="Normal"/>
        <w:ind w:left="360" w:hanging="0"/>
        <w:jc w:val="both"/>
        <w:rPr/>
      </w:pPr>
      <w:r>
        <w:rPr/>
        <w:t>- провести открытые уроки по учебным предметам, текущие и итоговые просмотры работ учащихся, выставок-конкурсов детских работ.</w:t>
      </w:r>
    </w:p>
    <w:p>
      <w:pPr>
        <w:pStyle w:val="Normal"/>
        <w:ind w:left="360" w:hanging="0"/>
        <w:jc w:val="both"/>
        <w:rPr/>
      </w:pPr>
      <w:r>
        <w:rPr/>
        <w:t>3.   Обеспечить непрерывное образование педагогических кадро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01:00Z</dcterms:created>
  <dc:creator>MM</dc:creator>
  <dc:description/>
  <cp:keywords/>
  <dc:language>en-US</dc:language>
  <cp:lastModifiedBy>MM</cp:lastModifiedBy>
  <dcterms:modified xsi:type="dcterms:W3CDTF">2015-10-08T14:01:00Z</dcterms:modified>
  <cp:revision>2</cp:revision>
  <dc:subject/>
  <dc:title>ПЛАН МЕТОДИЧЕСКОЙ РАБОТЫ ДХШ №1</dc:title>
</cp:coreProperties>
</file>